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wish Genealogy Society of Maryland</w:t>
      </w:r>
    </w:p>
    <w:p>
      <w:pPr>
        <w:pStyle w:val="Heading"/>
        <w:rPr/>
      </w:pPr>
      <w:r>
        <w:rPr/>
        <w:t>Membership Applicatio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(s)  ___________________________________      Date 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 __________________________________________  Apartment #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ity  __________________________________     State _______     ZIP 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#1 ____________________________    e-mail #2  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ome Phone  ______________    Work Phone  ________________  Cell 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re you willing to help with planning, organizing or leading?  Yes___    Not Now ___   Never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, what interests you? 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have any special expertise related to Jewish Genealogy or our group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ch surnames, localities and countries are you researching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s</w:t>
        <w:tab/>
        <w:tab/>
        <w:tab/>
        <w:t xml:space="preserve">   Localities</w:t>
        <w:tab/>
        <w:tab/>
        <w:t xml:space="preserve">          Countries</w:t>
        <w:tab/>
        <w:tab/>
        <w:t xml:space="preserve">                Approximate Date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ow did you learn about the JGSMD? 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nnual dues are $20 ($35 for a family)       ___ $20 individual      ___ $35 fami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___  $50 sponsor        ___ $100 Benefa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lease make check payable to the </w:t>
      </w:r>
      <w:r>
        <w:rPr>
          <w:rFonts w:cs="Arial" w:ascii="Arial" w:hAnsi="Arial"/>
          <w:b/>
          <w:sz w:val="22"/>
        </w:rPr>
        <w:t xml:space="preserve">Jewish Genealogy Society of Maryland </w:t>
      </w:r>
      <w:r>
        <w:rPr>
          <w:rFonts w:cs="Arial" w:ascii="Arial" w:hAnsi="Arial"/>
          <w:sz w:val="22"/>
        </w:rPr>
        <w:t>and mail to:    JGSMD, c/o Jennifer Mendelsohn, PO Box 5375, Baltimore, MD 212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2:15:00Z</dcterms:created>
  <dc:creator>Richard J. Goldman.</dc:creator>
  <dc:description/>
  <cp:keywords/>
  <dc:language>en-US</dc:language>
  <cp:lastModifiedBy>Lara Diamond</cp:lastModifiedBy>
  <dcterms:modified xsi:type="dcterms:W3CDTF">2019-04-17T17:21:00Z</dcterms:modified>
  <cp:revision>5</cp:revision>
  <dc:subject/>
  <dc:title>Membership Application</dc:title>
</cp:coreProperties>
</file>